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tible  ASCII  format, then why not submit your manu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HILL HOUSE, Publishers, for consideration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 New York Big  Time  Publishers  still  emplo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-day  "monks"  to  read  incoming  scripts. 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tom line" is C-A-$-H.  It is no longer a matter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r novel is any good.  It is a matter  of 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make  $ubstantial  Profit$  from  publishing 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ks" are still deciding what the public gets to read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uried beneath a mountain of rejection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Beacon  Hill  House,  I don't work that way.  *=IF=*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s good and *=IF=* it fits the parameters of  the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 we  publish,  *=THEN=* you've got a publisher.  We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"massage" your text to make it the best of which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.   Where  possible, we will add graphics illust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readability and marketability of your book.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putting  it  in  the  most readable electron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copying and distribution.  Instead of any piddling 5%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,  we  offer  Top Royalties (25% of the Net Profit on a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{PRESS SPAREBAR TO CONTIN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